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Historically Speaking . . .</w:t>
      </w:r>
    </w:p>
    <w:p>
      <w:pPr>
        <w:pStyle w:val="Normal"/>
        <w:widowControl w:val="false"/>
        <w:rPr/>
      </w:pPr>
      <w:r>
        <w:rPr/>
        <w:t>by Deborah Check Reeves</w:t>
      </w:r>
    </w:p>
    <w:p>
      <w:pPr>
        <w:pStyle w:val="Normal"/>
        <w:widowControl w:val="false"/>
        <w:rPr/>
      </w:pPr>
      <w:r>
        <w:rPr/>
      </w:r>
    </w:p>
    <w:p>
      <w:pPr>
        <w:pStyle w:val="Normal"/>
        <w:widowControl w:val="false"/>
        <w:rPr/>
      </w:pPr>
      <w:r>
        <w:rPr>
          <w:i/>
        </w:rPr>
        <w:t>“</w:t>
      </w:r>
      <w:r>
        <w:rPr>
          <w:i/>
        </w:rPr>
        <w:t xml:space="preserve">Historically Speaking” is a feature of </w:t>
      </w:r>
      <w:r>
        <w:rPr/>
        <w:t>The Clarinet</w:t>
      </w:r>
      <w:r>
        <w:rPr>
          <w:i/>
        </w:rPr>
        <w:t xml:space="preserve"> offered in response to numerous inquiries received by the editorial staff about clarinets.  Most of the information will be based on sources available at the National Music Museum located on The University of South Dakota campus in Vermillion.  Please send your e-mail inquiries to Deborah Check Reeves at dreeves@usd.edu.</w:t>
      </w:r>
    </w:p>
    <w:p>
      <w:pPr>
        <w:pStyle w:val="Normal"/>
        <w:widowControl w:val="false"/>
        <w:rPr/>
      </w:pPr>
      <w:r>
        <w:rPr/>
      </w:r>
    </w:p>
    <w:p>
      <w:pPr>
        <w:pStyle w:val="Normal"/>
        <w:widowControl w:val="false"/>
        <w:rPr/>
      </w:pPr>
      <w:r>
        <w:rPr/>
        <w:t xml:space="preserve">US patent #2,508,550 was issued in 1950 to William H. Stubbins.  It was for what Stubbins later called the “S-K mechanism.”  This mechanism employed separate toneholes for the register vent and for throat B-flat.  Writing in the </w:t>
      </w:r>
      <w:r>
        <w:rPr>
          <w:i/>
        </w:rPr>
        <w:t>Leblanc Bandsman</w:t>
      </w:r>
      <w:r>
        <w:rPr/>
        <w:t xml:space="preserve"> in December, 1960, Stubbins declared that “the S-K mechanism corrects a basic fault in the acoustical design of most clarinets, and makes it play better, with greater ease for the player and better results of tuning and tone production.”  </w:t>
      </w:r>
    </w:p>
    <w:p>
      <w:pPr>
        <w:pStyle w:val="Normal"/>
        <w:widowControl w:val="false"/>
        <w:rPr/>
      </w:pPr>
      <w:r>
        <w:rPr/>
      </w:r>
    </w:p>
    <w:p>
      <w:pPr>
        <w:pStyle w:val="Normal"/>
        <w:widowControl w:val="false"/>
        <w:rPr/>
      </w:pPr>
      <w:r>
        <w:rPr/>
        <w:t>It has long been acknowledged that the placement of the register vent hole on the clarinet is a compromise.  In order to achieve the best results for overblowing the twelfth, the tonehole should be placed higher on the clarinet and should be small.  In order to achieve the best results for obtaining the third-line (throat) B-flat, the tonehole should be lower and larger.  In order to accommodate the dual purpose of this vent, a compromise in size and placement was made.</w:t>
      </w:r>
    </w:p>
    <w:p>
      <w:pPr>
        <w:pStyle w:val="Normal"/>
        <w:widowControl w:val="false"/>
        <w:rPr/>
      </w:pPr>
      <w:r>
        <w:rPr/>
      </w:r>
    </w:p>
    <w:p>
      <w:pPr>
        <w:pStyle w:val="Normal"/>
        <w:widowControl w:val="false"/>
        <w:rPr/>
      </w:pPr>
      <w:r>
        <w:rPr/>
        <w:t xml:space="preserve">The S-K mechanism, the result of the collaboration between the University of Michigan clarinet professor and Frank L. Kaspar of the Chicago area, was certainly not the first attempt at providing for better placed and sized toneholes.  As early as 1894, D. J. Blaikley’s patented B-flat mechanism was incorporated on some clarinets made by Boosey and Company.  The S-K mechanism, carried on models of Noblet and Vito clarinets, was not even the first special B-flat mechanism utilized by Leblanc.  Leon Leblanc’s mechanism was patented in 1933 (see “Historically Speaking” in </w:t>
      </w:r>
      <w:r>
        <w:rPr>
          <w:i/>
        </w:rPr>
        <w:t>The Clarinet</w:t>
      </w:r>
      <w:r>
        <w:rPr/>
        <w:t xml:space="preserve">, Vol. 33, No. 3).  Compared with these B-flat mechanisms, however, the S-K mechanism was a little different. </w:t>
      </w:r>
    </w:p>
    <w:p>
      <w:pPr>
        <w:pStyle w:val="Normal"/>
        <w:widowControl w:val="false"/>
        <w:rPr/>
      </w:pPr>
      <w:r>
        <w:rPr/>
      </w:r>
    </w:p>
    <w:p>
      <w:pPr>
        <w:pStyle w:val="Normal"/>
        <w:widowControl w:val="false"/>
        <w:rPr/>
      </w:pPr>
      <w:r>
        <w:rPr/>
        <w:t xml:space="preserve">Previous B-flat mechanisms, like Leon Leblanc’s, dedicated separate toneholes for the register vent and throat B-flat.  Only one tonehole was opened at a time.  In the S-K mechanism the separate B-flat tonehole is applied in an additive fashion. </w:t>
      </w:r>
    </w:p>
    <w:p>
      <w:pPr>
        <w:pStyle w:val="Normal"/>
        <w:widowControl w:val="false"/>
        <w:rPr/>
      </w:pPr>
      <w:r>
        <w:rPr/>
      </w:r>
    </w:p>
    <w:p>
      <w:pPr>
        <w:pStyle w:val="Normal"/>
        <w:widowControl w:val="false"/>
        <w:rPr/>
      </w:pPr>
      <w:r>
        <w:rPr/>
        <w:t>Photo 1 shows a recent acquisition of the National Music Museum located at The University of South Dakota in Vermillion.  It is a Noblet model 240 that was made between 1960 and 1965.  Photo 2 shows the S-K mechanism.  Note that the special B-flat vent hole is located below the regular register vent.  When third-line B-flat is fingered – the register key plus the throat A key – not only will the special B-flat vent open, but so does the register vent.  While keeping the left hand thumb on the register key and covering the left hand thumb hole thereby activating the ring key – as is going from B-flat to B-natural – the special B-flat vent is closed while the register vent remains open.  Photo 3 shows the tonehole placements as well as the connecting levers.</w:t>
      </w:r>
    </w:p>
    <w:p>
      <w:pPr>
        <w:pStyle w:val="Normal"/>
        <w:widowControl w:val="false"/>
        <w:rPr/>
      </w:pPr>
      <w:r>
        <w:rPr/>
      </w:r>
    </w:p>
    <w:p>
      <w:pPr>
        <w:pStyle w:val="Normal"/>
        <w:widowControl w:val="false"/>
        <w:rPr/>
      </w:pPr>
      <w:r>
        <w:rPr/>
        <w:t>Stubbins emphasizes, in both his patent and subsequent literature, that the special B-flat vent and register vent open together to produce throat B-flat.  Although Stubbins points out that this additive process is different than a number of previous mechanisms, the S-K mechanism is not unique.  Louis Kolbe and Ernst Schmidt employed a special B-flat vent that was opened in addition to the register vent.  This mechanism was used on both Wurlitzer Reform Boehm and German model clarinets, some dating from sometime before Stubbins’ patent.</w:t>
      </w:r>
    </w:p>
    <w:p>
      <w:pPr>
        <w:pStyle w:val="Normal"/>
        <w:widowControl w:val="false"/>
        <w:rPr/>
      </w:pPr>
      <w:r>
        <w:rPr/>
      </w:r>
    </w:p>
    <w:p>
      <w:pPr>
        <w:pStyle w:val="Normal"/>
        <w:widowControl w:val="false"/>
        <w:rPr/>
      </w:pPr>
      <w:r>
        <w:rPr/>
        <w:t xml:space="preserve">Stubbins also emphasizes that “there is no new fingering to be learned by the player in order to use the S-K mechanism.  It is part of the regular fingering and key mechanism of the clarinet.”  This contrasts with special fingerings that were used by Romero, McIntyre, and Mazzeo in order to access their improved B-flat mechanisms.  </w:t>
      </w:r>
    </w:p>
    <w:p>
      <w:pPr>
        <w:pStyle w:val="Normal"/>
        <w:widowControl w:val="false"/>
        <w:rPr/>
      </w:pPr>
      <w:r>
        <w:rPr/>
      </w:r>
    </w:p>
    <w:p>
      <w:pPr>
        <w:pStyle w:val="Normal"/>
        <w:widowControl w:val="false"/>
        <w:rPr/>
      </w:pPr>
      <w:r>
        <w:rPr/>
        <w:t>Stubbins premiered the S-K mechanism on a Noblet model at the NAMM trade show in 1959.  Although the S-K mechanism was offered on some Noblet and Vito models, it appears that it was offered on Noblet for only a few years.  Certain models of Vito were featured with the S-K mechanism at least until 1983.</w:t>
      </w:r>
    </w:p>
    <w:p>
      <w:pPr>
        <w:pStyle w:val="Normal"/>
        <w:widowControl w:val="false"/>
        <w:rPr/>
      </w:pPr>
      <w:r>
        <w:rPr/>
      </w:r>
    </w:p>
    <w:p>
      <w:pPr>
        <w:pStyle w:val="Normal"/>
        <w:widowControl w:val="false"/>
        <w:rPr/>
      </w:pPr>
      <w:r>
        <w:rPr/>
        <w:t>Special thanks go to Don Berger of Bartlesville, Oklahoma for his generous donation of this Noblet clarinet with the S-K mechanism to the National Music Museu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t>Photo Captions:</w:t>
      </w:r>
    </w:p>
    <w:p>
      <w:pPr>
        <w:pStyle w:val="Normal"/>
        <w:widowControl w:val="false"/>
        <w:rPr>
          <w:i/>
          <w:i/>
        </w:rPr>
      </w:pPr>
      <w:r>
        <w:rPr>
          <w:i/>
        </w:rPr>
        <w:t>1.  Photo 1: Noblet Stubbins S-K Model</w:t>
      </w:r>
    </w:p>
    <w:p>
      <w:pPr>
        <w:pStyle w:val="Normal"/>
        <w:widowControl w:val="false"/>
        <w:rPr>
          <w:i/>
          <w:i/>
        </w:rPr>
      </w:pPr>
      <w:r>
        <w:rPr>
          <w:i/>
        </w:rPr>
        <w:t>2.  Photo 2: S-K Mechanism</w:t>
      </w:r>
    </w:p>
    <w:p>
      <w:pPr>
        <w:pStyle w:val="Normal"/>
        <w:widowControl w:val="false"/>
        <w:rPr>
          <w:i/>
          <w:i/>
        </w:rPr>
      </w:pPr>
      <w:r>
        <w:rPr>
          <w:i/>
        </w:rPr>
        <w:t>3.  Photo 3: Toneho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0:00Z</dcterms:created>
  <dc:creator>Vicki</dc:creator>
  <dc:description/>
  <dc:language>en-US</dc:language>
  <cp:lastModifiedBy>Vicki</cp:lastModifiedBy>
  <dcterms:modified xsi:type="dcterms:W3CDTF">2010-12-22T14:00:00Z</dcterms:modified>
  <cp:revision>2</cp:revision>
  <dc:subject/>
  <dc:title/>
</cp:coreProperties>
</file>