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Historically Speaking . . .</w:t>
      </w:r>
    </w:p>
    <w:p>
      <w:pPr>
        <w:pStyle w:val="Normal"/>
        <w:widowControl w:val="false"/>
        <w:rPr/>
      </w:pPr>
      <w:r>
        <w:rPr/>
        <w:t>by Deborah Check Reeves</w:t>
      </w:r>
    </w:p>
    <w:p>
      <w:pPr>
        <w:pStyle w:val="Normal"/>
        <w:widowControl w:val="false"/>
        <w:rPr/>
      </w:pPr>
      <w:r>
        <w:rPr/>
      </w:r>
    </w:p>
    <w:p>
      <w:pPr>
        <w:pStyle w:val="Normal"/>
        <w:widowControl w:val="false"/>
        <w:rPr/>
      </w:pPr>
      <w:r>
        <w:rPr>
          <w:i/>
        </w:rPr>
        <w:t>“</w:t>
      </w:r>
      <w:r>
        <w:rPr>
          <w:i/>
        </w:rPr>
        <w:t xml:space="preserve">Historically Speaking” is a feature of </w:t>
      </w:r>
      <w:r>
        <w:rPr/>
        <w:t>The Clarinet</w:t>
      </w:r>
      <w:r>
        <w:rPr>
          <w:i/>
        </w:rPr>
        <w:t xml:space="preserve"> offered in response to numerous inquiries received by the editorial staff about clarinets.  Most of the information will be based on sources available at the National Music Museum located on The University of South Dakota campus in Vermillion.  Please send your e-mail inquiries to Deborah Check Reeves at dreeves@usd.edu.</w:t>
      </w:r>
    </w:p>
    <w:p>
      <w:pPr>
        <w:pStyle w:val="Normal"/>
        <w:widowControl w:val="false"/>
        <w:rPr/>
      </w:pPr>
      <w:r>
        <w:rPr/>
      </w:r>
    </w:p>
    <w:p>
      <w:pPr>
        <w:pStyle w:val="Normal"/>
        <w:widowControl w:val="false"/>
        <w:rPr/>
      </w:pPr>
      <w:r>
        <w:rPr/>
        <w:t xml:space="preserve">The compromise in placement of the clarinet tone hole to produce an acceptable throat B-flat and yet facilitate easy production of the twelfths has been the subject of debate and experimentation since the invention of the clarinet.  In 1992, John Kuehn contributed an article to </w:t>
      </w:r>
      <w:r>
        <w:rPr>
          <w:i/>
        </w:rPr>
        <w:t xml:space="preserve">The Clarinet </w:t>
      </w:r>
      <w:r>
        <w:rPr/>
        <w:t>(Nov./Dec. 1992, Vol. 20, No. 1, pp. 24-25) called “The Throat B-flat” that outlined the designs of a variety of B-flat mechanisms that were invented in the Twentieth Century.  This article will examine in detail one of those mechanisms.</w:t>
      </w:r>
    </w:p>
    <w:p>
      <w:pPr>
        <w:pStyle w:val="Normal"/>
        <w:widowControl w:val="false"/>
        <w:rPr/>
      </w:pPr>
      <w:r>
        <w:rPr/>
      </w:r>
    </w:p>
    <w:p>
      <w:pPr>
        <w:pStyle w:val="Normal"/>
        <w:widowControl w:val="false"/>
        <w:rPr/>
      </w:pPr>
      <w:r>
        <w:rPr/>
        <w:t>In 1932, Leon Leblanc applied for a US patent for, among other things, his throat B-flat mechanism.  The patent was granted on September 12, 1933 and was issued number 1,926,489.  Simply referred to as “Patented B-flat mechanism” in its advertising, Leblanc offered this feature on certain models of its clarinets until about 1956.  One of those clarinets that utilize this mechanism is found among the more than 400 clarinets in the collection of the late Sir Nicholas Shackleton of Cambridge, England.  (Photo One: Leblanc clarinet) From the top of the barrel to the bottom of the bell, this clarinet is 598 mm long.  The bore measures from 14.7 mm to 14.9 mm.  It is in four sections and is made from grenadilla with silver keys, rings, and ferrules.  It has 18 keys and seven rings.  The additional ring is on the top joint third tone hole and is part of the articulated g-sharp² (Photo Two: Articulated G-sharp) and the fork b-flat ² (Photo Three:  Clarinet front) mechanisms.  There is an extra “banana” key on the lower joint between the first and second tone holes that operates the g-sharp² trill.</w:t>
      </w:r>
    </w:p>
    <w:p>
      <w:pPr>
        <w:pStyle w:val="Normal"/>
        <w:widowControl w:val="false"/>
        <w:rPr/>
      </w:pPr>
      <w:r>
        <w:rPr/>
      </w:r>
    </w:p>
    <w:p>
      <w:pPr>
        <w:pStyle w:val="Normal"/>
        <w:widowControl w:val="false"/>
        <w:rPr/>
      </w:pPr>
      <w:r>
        <w:rPr/>
        <w:t>Leblanc’s patent B-flat mechanism employs two separate tone holes on the back side of the top joint.  (Photo Four: B-flat mechanism) Here is a register tone hole located in a more acoustically proper place higher on the joint.  It is also of a smaller size to help make it more easily produce the third partial notes.  Underneath the rod that goes to the register key touchpiece is placed a new, separate tone hole for throat B-flat.  This hole is drilled such to be in an accoustically correct position to produce a clear, true b-flat¹.  On the front of this joint is made a connecting lever that operates off the throat a¹ key.  (Photo Five: Throat A key) When the a¹ touchpiece is depressed, the connecting lever is engaged so that when the register touchpiece is depressed, the new b-flat¹ tonehole is opened.  While keeping the left hand thumb on the register key, but letting go the a¹ key (as if to go from b-flat¹ to b-natural¹), the b-flat¹ tonehole closes and the higher positioned register tonehole opens.  The connecting lever is disengaged by letting go of the a¹ touchpiece.  In this mechanism, the register vent and b-flat¹ tonehole work independently.  This particular “patent B-flat” mechanism should not be confused with the “S-K” mechanism invented by William Stubbins and Frank Kaspar.  It was patented in 1950 (US patent #2,508,550) and used on some later models of Leblanc’s clarinets than those cited here.</w:t>
      </w:r>
    </w:p>
    <w:p>
      <w:pPr>
        <w:pStyle w:val="Normal"/>
        <w:widowControl w:val="false"/>
        <w:rPr/>
      </w:pPr>
      <w:r>
        <w:rPr/>
      </w:r>
    </w:p>
    <w:p>
      <w:pPr>
        <w:pStyle w:val="Normal"/>
        <w:widowControl w:val="false"/>
        <w:rPr/>
      </w:pPr>
      <w:r>
        <w:rPr/>
        <w:t>Many thanks go to Sir Nicholas Shackleton for his advice, expertise, generosity, and kindness.  This article is dedicated to him in loving memory.  He is sadly miss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hoto captions:</w:t>
      </w:r>
    </w:p>
    <w:p>
      <w:pPr>
        <w:pStyle w:val="Normal"/>
        <w:widowControl w:val="false"/>
        <w:rPr/>
      </w:pPr>
      <w:r>
        <w:rPr/>
        <w:t>1.  Photo One: Leblanc clarinet</w:t>
      </w:r>
    </w:p>
    <w:p>
      <w:pPr>
        <w:pStyle w:val="Normal"/>
        <w:widowControl w:val="false"/>
        <w:rPr/>
      </w:pPr>
      <w:r>
        <w:rPr/>
        <w:t>2.  Photo Two: Articulated G-sharp</w:t>
      </w:r>
    </w:p>
    <w:p>
      <w:pPr>
        <w:pStyle w:val="Normal"/>
        <w:widowControl w:val="false"/>
        <w:rPr/>
      </w:pPr>
      <w:r>
        <w:rPr/>
        <w:t>3.  Photo Three: Clarinet front</w:t>
      </w:r>
    </w:p>
    <w:p>
      <w:pPr>
        <w:pStyle w:val="Normal"/>
        <w:widowControl w:val="false"/>
        <w:rPr/>
      </w:pPr>
      <w:r>
        <w:rPr/>
        <w:t>4.  Photo Four: B-flat mechanism</w:t>
      </w:r>
    </w:p>
    <w:p>
      <w:pPr>
        <w:pStyle w:val="Normal"/>
        <w:widowControl w:val="false"/>
        <w:rPr/>
      </w:pPr>
      <w:r>
        <w:rPr/>
        <w:t>5.  Photo Five: Throat A k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8:00Z</dcterms:created>
  <dc:creator>Vicki</dc:creator>
  <dc:description/>
  <dc:language>en-US</dc:language>
  <cp:lastModifiedBy>Vicki</cp:lastModifiedBy>
  <dcterms:modified xsi:type="dcterms:W3CDTF">2010-12-22T13:58:00Z</dcterms:modified>
  <cp:revision>2</cp:revision>
  <dc:subject/>
  <dc:title/>
</cp:coreProperties>
</file>